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６）部会活動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製造業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視察研修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時　平成２４年７月２５日（水）午後１時～５時３０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行先　関西電力㈱堺港発電所及び堺太陽光発電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席者数　１１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建設・運輸業部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防災対策セミナー「東南海・南海地震とその防災対策」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日　時　平成２４年５月２２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火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午後２時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午後３時３０分　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場　所　海南商工会議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大ホール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講　師　和歌山県海草振興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若林昭宏氏、大木亮一氏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出席者　４０名</w:t>
      </w:r>
      <w:r>
        <w:rPr>
          <w:rFonts w:cs="ＭＳ 明朝;MS Mincho" w:ascii="ＭＳ 明朝;MS Mincho" w:hAnsi="ＭＳ 明朝;MS Mincho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「海南医療センター」見学会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日　時  平成２５年２月２１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午後３時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場　所　海南医療センター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出席者　４５名（商業部会・当所役員議員の皆様と共催）</w:t>
      </w:r>
      <w:r>
        <w:rPr>
          <w:rFonts w:cs="ＭＳ 明朝;MS Mincho" w:ascii="ＭＳ 明朝;MS Mincho" w:hAnsi="ＭＳ 明朝;MS Mincho"/>
          <w:sz w:val="24"/>
          <w:szCs w:val="24"/>
        </w:rPr>
        <w:br/>
        <w:t xml:space="preserve"> </w:t>
        <w:br/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建設･運輸業部会　正副部会長会議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日　時　平成２５年２月２１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午後１時３０分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場　所　海南商工会議所 ２階役員議員室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出席者　６名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議　題　次年度事業について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　　　役員議員改選について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　　　その他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建設･運輸業部会　</w:t>
      </w:r>
      <w:r>
        <w:rPr>
          <w:rFonts w:ascii="ＭＳ 明朝;MS Mincho" w:hAnsi="ＭＳ 明朝;MS Mincho" w:cs="ＭＳ 明朝;MS Mincho"/>
          <w:sz w:val="24"/>
          <w:szCs w:val="24"/>
        </w:rPr>
        <w:t>事業活動</w:t>
      </w:r>
      <w:r>
        <w:rPr>
          <w:rFonts w:ascii="ＭＳ 明朝;MS Mincho" w:hAnsi="ＭＳ 明朝;MS Mincho" w:cs="ＭＳ 明朝;MS Mincho"/>
          <w:sz w:val="24"/>
          <w:szCs w:val="24"/>
        </w:rPr>
        <w:t>報告書を部会員の皆様に送付</w:t>
      </w:r>
    </w:p>
    <w:p>
      <w:pPr>
        <w:pStyle w:val="Normal"/>
        <w:rPr>
          <w:color w:val="008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５年４月１日発行「海南商工ニュース４月号」へ部会員の皆様に折込</w:t>
      </w:r>
      <w:r>
        <w:rPr>
          <w:rFonts w:cs="ＭＳ 明朝;MS Mincho" w:ascii="ＭＳ 明朝;MS Mincho" w:hAnsi="ＭＳ 明朝;MS Mincho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生活産業部会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地場産業まつりへの協力</w:t>
      </w:r>
    </w:p>
    <w:p>
      <w:pPr>
        <w:pStyle w:val="Normal"/>
        <w:rPr/>
      </w:pPr>
      <w:r>
        <w:rPr>
          <w:sz w:val="24"/>
          <w:szCs w:val="24"/>
        </w:rPr>
        <w:t>開催日　　　平成２４年１１月３日（土）・４日（日）</w:t>
      </w:r>
    </w:p>
    <w:p>
      <w:pPr>
        <w:pStyle w:val="Normal"/>
        <w:rPr/>
      </w:pPr>
      <w:r>
        <w:rPr>
          <w:sz w:val="24"/>
          <w:szCs w:val="24"/>
        </w:rPr>
        <w:t>内　　容　　第２４回紀州漆器まつり及び第６７回漆芸展に協賛・協力</w:t>
      </w:r>
    </w:p>
    <w:p>
      <w:pPr>
        <w:pStyle w:val="Normal"/>
        <w:ind w:firstLine="1440"/>
        <w:rPr/>
      </w:pPr>
      <w:r>
        <w:rPr>
          <w:sz w:val="24"/>
          <w:szCs w:val="24"/>
        </w:rPr>
        <w:t>第９回家庭用品まつりに協賛・協力</w:t>
      </w:r>
    </w:p>
    <w:p>
      <w:pPr>
        <w:pStyle w:val="Normal"/>
        <w:ind w:firstLine="1440"/>
        <w:rPr/>
      </w:pPr>
      <w:r>
        <w:rPr>
          <w:sz w:val="24"/>
          <w:szCs w:val="24"/>
        </w:rPr>
        <w:t>第１６回海南家具まつりに協賛・協力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金融・庶業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税務・労務・金融・経営等の個別相談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時　　平成２４年１０月１６日（火）午後１時２０分～４時５０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場所　　海南商工会議所　特別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内容　　税務・労務・金融・経営等についての社会保険労務士・税理士・金融機関職員等専門家による個別相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談事業所数　７事業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商業部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講習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時　平成２４年６月２２日（金）午後１時３０分～４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場所　当所　特別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テーマ　低コストで大きな効果！ブラックボードＰＯＰ講習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講師　　㈲ポップ鈴木　代表取締役　鈴木順三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正副部会長会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時　平成２５年１月２３日（水）午後１時３０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場所　当所　役員議員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席者数　５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議題　（１）海南医療センターの視察見学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平成２５年度部会活動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sz w:val="24"/>
          <w:szCs w:val="24"/>
        </w:rPr>
        <w:t>サービス業部会</w:t>
      </w:r>
    </w:p>
    <w:p>
      <w:pPr>
        <w:pStyle w:val="Normal"/>
        <w:rPr/>
      </w:pPr>
      <w:r>
        <w:rPr>
          <w:sz w:val="24"/>
          <w:szCs w:val="24"/>
        </w:rPr>
        <w:t>海南ご当地グルメコンテスト２０１２へ協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海南観光の新たな魅力となるような「海南うまいもん」を発掘・開発するためにご当地グルメコンテストを実施した。数度にわたる審査と市民による投票審査を経て、グランプリを決定、最終審査に残った９品を海南市内の飲食店で提供し、パフレットを作成してＰＲ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最終審査日　　平成２４年１１月２５日（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場　　所　　燦燦公園（海南市日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7:00Z</dcterms:created>
  <dc:creator>Preferred Customer</dc:creator>
  <dc:description/>
  <cp:keywords/>
  <dc:language>en-US</dc:language>
  <cp:lastModifiedBy>OWNER</cp:lastModifiedBy>
  <dcterms:modified xsi:type="dcterms:W3CDTF">2013-09-18T00:46:00Z</dcterms:modified>
  <cp:revision>3</cp:revision>
  <dc:subject/>
  <dc:title>６会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