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海南こだわりブランド認定申請書</w:t>
      </w:r>
    </w:p>
    <w:p>
      <w:pPr>
        <w:pStyle w:val="Normal"/>
        <w:spacing w:lineRule="exact" w:line="280"/>
        <w:ind w:right="448" w:hanging="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商工会議所海南こだわりブランド認定規程第４条の規定に基づき、下記の商品等の認定を受け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こだわりブランド認定審査会　宛</w:t>
      </w:r>
    </w:p>
    <w:p>
      <w:pPr>
        <w:pStyle w:val="Normal"/>
        <w:ind w:right="44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　月　　　日</w:t>
      </w:r>
    </w:p>
    <w:tbl>
      <w:tblPr>
        <w:tblW w:w="6951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36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ホームページ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Style19"/>
        <w:jc w:val="both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Style19"/>
        <w:jc w:val="both"/>
        <w:rPr>
          <w:rFonts w:ascii="ＭＳ 明朝;MS Mincho" w:hAnsi="ＭＳ 明朝;MS Mincho" w:eastAsia="HGP明朝E" w:cs="ＭＳ 明朝;MS Mincho"/>
          <w:kern w:val="0"/>
          <w:sz w:val="24"/>
          <w:lang w:val="en-US" w:eastAsia="en-US"/>
        </w:rPr>
      </w:pPr>
      <w:r>
        <w:rPr>
          <w:rFonts w:eastAsia="HGP明朝E"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105410</wp:posOffset>
                </wp:positionV>
                <wp:extent cx="4999355" cy="448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8.3pt;width:393.6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商品名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161290</wp:posOffset>
                </wp:positionV>
                <wp:extent cx="502793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36.75pt;mso-wrap-distance-left:9.05pt;mso-wrap-distance-right:9.05pt;mso-wrap-distance-top:0pt;mso-wrap-distance-bottom:0pt;margin-top:12.7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税込価格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商品等の紹介文（必須）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753100" cy="143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.75pt;width:452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記事項がございましたら、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査のポイントとなりますので、あてはまる項目にはできるだけ詳しく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こだわりポイントについて</w:t>
      </w:r>
    </w:p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8415</wp:posOffset>
                </wp:positionV>
                <wp:extent cx="5686425" cy="567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45pt;width:447.7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sz w:val="24"/>
        </w:rPr>
        <w:t>安定性と供給力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5543550" cy="574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5.8pt;width:436.4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sz w:val="24"/>
        </w:rPr>
        <w:t>新規性（機能・発想・利便性）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48895</wp:posOffset>
                </wp:positionV>
                <wp:extent cx="5543550" cy="582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3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sz w:val="24"/>
        </w:rPr>
        <w:t>デザイン性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31750</wp:posOffset>
                </wp:positionV>
                <wp:extent cx="5572125" cy="582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2.5pt;width:438.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sz w:val="24"/>
        </w:rPr>
        <w:t>話題性が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48895</wp:posOffset>
                </wp:positionV>
                <wp:extent cx="5562600" cy="582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85pt;width:437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sz w:val="24"/>
        </w:rPr>
        <w:t>適正価格で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5534025" cy="600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pt;width:435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sz w:val="24"/>
        </w:rPr>
        <w:t>味覚･食感と地域特性を活かした販売戦略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86995</wp:posOffset>
                </wp:positionV>
                <wp:extent cx="5543550" cy="582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８）</w:t>
      </w:r>
      <w:r>
        <w:rPr>
          <w:sz w:val="24"/>
        </w:rPr>
        <w:t>製品に関する情報提供ができ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23495</wp:posOffset>
                </wp:positionV>
                <wp:extent cx="5505450" cy="582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.85pt;width:433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（９）販路拡大への取り組み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534025" cy="5918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25pt;width:435.7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審査会開催の前に、改めて商品提出のお願いをさせていただきますが、可能であれば</w:t>
      </w:r>
    </w:p>
    <w:p>
      <w:pPr>
        <w:pStyle w:val="Normal"/>
        <w:ind w:left="563" w:hanging="0"/>
        <w:rPr/>
      </w:pPr>
      <w:r>
        <w:rPr>
          <w:rFonts w:ascii="ＭＳ 明朝;MS Mincho" w:hAnsi="ＭＳ 明朝;MS Mincho" w:cs="ＭＳ 明朝;MS Mincho"/>
          <w:sz w:val="24"/>
          <w:szCs w:val="28"/>
        </w:rPr>
        <w:t>ご応募の際に、参考になる資料やサンプル品をご提出ください。</w:t>
      </w:r>
    </w:p>
    <w:sectPr>
      <w:type w:val="nextPage"/>
      <w:pgSz w:w="11906" w:h="16838"/>
      <w:pgMar w:left="1191" w:right="992" w:gutter="0" w:header="0" w:top="1134" w:footer="0" w:bottom="709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63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739" w:hanging="195"/>
    </w:pPr>
    <w:rPr>
      <w:b/>
      <w:sz w:val="24"/>
    </w:rPr>
  </w:style>
  <w:style w:type="paragraph" w:styleId="2">
    <w:name w:val="本文インデント 2"/>
    <w:basedOn w:val="Normal"/>
    <w:qFormat/>
    <w:pPr>
      <w:ind w:left="356" w:firstLine="2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563" w:hanging="1563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ブロック"/>
    <w:basedOn w:val="Normal"/>
    <w:qFormat/>
    <w:pPr>
      <w:spacing w:lineRule="exact" w:line="280"/>
      <w:ind w:left="578" w:right="43" w:hanging="18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4:00Z</dcterms:created>
  <dc:creator>OWNER</dc:creator>
  <dc:description/>
  <cp:keywords/>
  <dc:language>en-US</dc:language>
  <cp:lastModifiedBy>岩田 歩美</cp:lastModifiedBy>
  <cp:lastPrinted>2023-06-24T09:12:00Z</cp:lastPrinted>
  <dcterms:modified xsi:type="dcterms:W3CDTF">2023-07-03T01:26:00Z</dcterms:modified>
  <cp:revision>50</cp:revision>
  <dc:subject/>
  <dc:title>平成２０年５月７日</dc:title>
</cp:coreProperties>
</file>