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海南商工会議所　御中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14500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9"/>
                              <w:gridCol w:w="1121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証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明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録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囲んで下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商工会議所　会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非会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4.25pt;mso-wrap-distance-left:7.1pt;mso-wrap-distance-right:0pt;mso-wrap-distance-top:0pt;mso-wrap-distance-bottom:0pt;margin-top:0.1pt;mso-position-vertical-relative:text;margin-left:29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9"/>
                        <w:gridCol w:w="1121"/>
                      </w:tblGrid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登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録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囲んで下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商工会議所　会員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非会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証明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在地　　　　　　　　　　　　　　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社名　　　　　　　　　　　　　　　　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代行会社名　　　　　　　　　　　　　　電話　　　　　　　　　　　　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18"/>
        <w:gridCol w:w="2176"/>
      </w:tblGrid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　明　書　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　　金</w:t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産原産地証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インボイス証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イン証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25:00Z</dcterms:created>
  <dc:creator> </dc:creator>
  <dc:description/>
  <cp:keywords/>
  <dc:language>en-US</dc:language>
  <cp:lastModifiedBy>OWNER</cp:lastModifiedBy>
  <cp:lastPrinted>2020-03-19T13:20:00Z</cp:lastPrinted>
  <dcterms:modified xsi:type="dcterms:W3CDTF">2020-03-19T05:09:00Z</dcterms:modified>
  <cp:revision>52</cp:revision>
  <dc:subject/>
  <dc:title/>
</cp:coreProperties>
</file>