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　　　　　　　　　　　　　　　　　　</w:t>
      </w:r>
      <w:r>
        <w:rPr>
          <w:sz w:val="24"/>
        </w:rPr>
        <w:t>※太枠の中をご記入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51180</wp:posOffset>
                </wp:positionV>
                <wp:extent cx="115189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75pt;mso-wrap-distance-left:9.05pt;mso-wrap-distance-right:9.05pt;mso-wrap-distance-top:0pt;mso-wrap-distance-bottom:0pt;margin-top:-43.4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710"/>
        <w:gridCol w:w="190"/>
        <w:gridCol w:w="2300"/>
        <w:gridCol w:w="510"/>
        <w:gridCol w:w="690"/>
        <w:gridCol w:w="400"/>
        <w:gridCol w:w="800"/>
        <w:gridCol w:w="1200"/>
        <w:gridCol w:w="1200"/>
      </w:tblGrid>
      <w:tr>
        <w:trPr>
          <w:trHeight w:val="949" w:hRule="atLeast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会　場　使　用　申　込　書</w:t>
            </w:r>
          </w:p>
        </w:tc>
      </w:tr>
      <w:tr>
        <w:trPr>
          <w:trHeight w:val="992" w:hRule="atLeast"/>
        </w:trPr>
        <w:tc>
          <w:tcPr>
            <w:tcW w:w="9000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4"/>
              </w:rPr>
              <w:t>海南商工会議所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4"/>
              </w:rPr>
              <w:t>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4"/>
              </w:rPr>
              <w:t>下記のとおり会場を使用したいので、申し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  <w:sz w:val="24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年月日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  　  年  　   月  　    日</w:t>
            </w:r>
          </w:p>
        </w:tc>
      </w:tr>
      <w:tr>
        <w:trPr>
          <w:trHeight w:val="12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9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 催 者</w:t>
            </w:r>
          </w:p>
          <w:p>
            <w:pPr>
              <w:pStyle w:val="Normal"/>
              <w:ind w:left="139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left="1578" w:firstLine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℡（　　　　）　　　―　</w:t>
            </w:r>
          </w:p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</w:t>
            </w:r>
          </w:p>
          <w:p>
            <w:pPr>
              <w:pStyle w:val="Normal"/>
              <w:ind w:left="5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            　　　　　　㊞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 理 者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当所会員の紹介の場合）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  <w:p>
            <w:pPr>
              <w:pStyle w:val="Normal"/>
              <w:ind w:left="106" w:firstLine="3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6" w:firstLine="3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   　）　  　 ―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氏名                                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㊞</w:t>
            </w:r>
          </w:p>
        </w:tc>
      </w:tr>
      <w:tr>
        <w:trPr>
          <w:trHeight w:val="495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目　的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2" w:firstLine="73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等の開始予定時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　時　　分から</w:t>
            </w:r>
          </w:p>
        </w:tc>
      </w:tr>
      <w:tr>
        <w:trPr>
          <w:trHeight w:val="645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等の表示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日　時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　月　　　日（　　）午前・午後　　　時　　 　分か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　月　　　日（　　）午前・午後　　　時　 　　分まで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firstLine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58" w:firstLine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施　設</w:t>
            </w:r>
          </w:p>
          <w:p>
            <w:pPr>
              <w:pStyle w:val="Normal"/>
              <w:ind w:left="458" w:firstLine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Ｆ大ホール（Ａ・Ｂ）〔コードマイク 　本・ワイヤレスマイク 　本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Ｆ特別会議室       〔コードマイク 　本・ワイヤレスマイク 　本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Ｆ小会議室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イク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Ｆ小会議室では使用できません。</w:t>
            </w:r>
          </w:p>
        </w:tc>
      </w:tr>
      <w:tr>
        <w:trPr>
          <w:trHeight w:val="666" w:hRule="atLeast"/>
        </w:trPr>
        <w:tc>
          <w:tcPr>
            <w:tcW w:w="9000" w:type="dxa"/>
            <w:gridSpan w:val="11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所記入欄</w:t>
            </w:r>
          </w:p>
        </w:tc>
      </w:tr>
      <w:tr>
        <w:trPr>
          <w:trHeight w:val="87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49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会場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イク使用料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本体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料　　　　　　　　　　　　円　　　　</w:t>
            </w:r>
          </w:p>
        </w:tc>
      </w:tr>
      <w:tr>
        <w:trPr>
          <w:trHeight w:val="25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起 案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 　 年　　 月　 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局  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　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　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</w:p>
        </w:tc>
      </w:tr>
      <w:tr>
        <w:trPr>
          <w:trHeight w:val="24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 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  年　 　月　 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備 考　　   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入済 ・ □ 未　納 　　　　　　　　　　　□ 許可書の交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1:00Z</dcterms:created>
  <dc:creator>杉本</dc:creator>
  <dc:description/>
  <cp:keywords/>
  <dc:language>en-US</dc:language>
  <cp:lastModifiedBy>海南商工会議所</cp:lastModifiedBy>
  <cp:lastPrinted>2020-05-15T10:50:00Z</cp:lastPrinted>
  <dcterms:modified xsi:type="dcterms:W3CDTF">2024-09-18T07:31:00Z</dcterms:modified>
  <cp:revision>2</cp:revision>
  <dc:subject/>
  <dc:title>会場使用許可書</dc:title>
</cp:coreProperties>
</file>